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</w:rPr>
        <w:t>Złotów, 30.12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P.271.01.2023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2 r. poz. 1710 ze zm.) Zamawiający informuje, że w postępowaniu   o udzielenie zamówienia publicznego na wykonanie dostaw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Dostawa pelletu drzewnego na potrzeby gminy Złotów i jej jednostek organizacyjnych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 terminie składania ofert złożono następujące ofert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PPHU BIO-ENERGIA Andrzej Ku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kojna 12,  77-420 Lip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304.117,5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) „WĘGLOPASZ”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ątkowska 149 lokal 6,  60-648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305.532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) „MA-WI” Tomasz Gra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Kościelna 8, Radawnica, 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273.7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) Zakład Produkcyjno Handlowy STOLMIX s.c. M. Koszowski R. Mad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miardowo Krajeńskie 17,  77-430 Krajen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267.340,5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) EKO-DOM 2 Mateusz Wasile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Łyskowskiego 47, 86-300 Grudziądz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274.413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) PPHU EKO-SYSTEM Mateusz Ku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ły Buczek 37,  77-420 Lipk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  <w:bCs/>
        </w:rPr>
        <w:t>289.265,25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0:00Z</dcterms:created>
  <dc:creator>Jacek Trybuchowicz</dc:creator>
  <dc:description/>
  <cp:keywords/>
  <dc:language>en-US</dc:language>
  <cp:lastModifiedBy>Longin Tomasz</cp:lastModifiedBy>
  <cp:lastPrinted>2022-12-30T12:25:00Z</cp:lastPrinted>
  <dcterms:modified xsi:type="dcterms:W3CDTF">2022-12-30T11:30:00Z</dcterms:modified>
  <cp:revision>2</cp:revision>
  <dc:subject/>
  <dc:title>Złotów  05</dc:title>
</cp:coreProperties>
</file>